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rFonts w:ascii="Baskerville Old Face" w:hAnsi="Baskerville Old Face" w:cs="Baskerville Old Face"/>
          <w:b/>
          <w:b/>
          <w:caps/>
          <w:sz w:val="40"/>
        </w:rPr>
      </w:pPr>
      <w:r>
        <w:rPr>
          <w:rFonts w:cs="Baskerville Old Face" w:ascii="Baskerville Old Face" w:hAnsi="Baskerville Old Face"/>
          <w:b/>
          <w:caps/>
          <w:sz w:val="40"/>
        </w:rPr>
        <w:t xml:space="preserve">La charte des droits </w:t>
      </w:r>
    </w:p>
    <w:p>
      <w:pPr>
        <w:pStyle w:val="Normal"/>
        <w:ind w:right="-2" w:firstLine="709"/>
        <w:jc w:val="center"/>
        <w:rPr>
          <w:rFonts w:ascii="Baskerville Old Face" w:hAnsi="Baskerville Old Face" w:cs="Baskerville Old Face"/>
          <w:b/>
          <w:b/>
          <w:caps/>
          <w:sz w:val="40"/>
        </w:rPr>
      </w:pPr>
      <w:r>
        <w:rPr>
          <w:rFonts w:cs="Baskerville Old Face" w:ascii="Baskerville Old Face" w:hAnsi="Baskerville Old Face"/>
          <w:b/>
          <w:caps/>
          <w:sz w:val="40"/>
        </w:rPr>
        <w:t xml:space="preserve">et </w:t>
      </w:r>
    </w:p>
    <w:p>
      <w:pPr>
        <w:pStyle w:val="Normal"/>
        <w:ind w:right="-2" w:firstLine="709"/>
        <w:jc w:val="center"/>
        <w:rPr>
          <w:rFonts w:ascii="Baskerville Old Face" w:hAnsi="Baskerville Old Face" w:cs="Baskerville Old Face"/>
          <w:b/>
          <w:b/>
          <w:caps/>
          <w:sz w:val="40"/>
        </w:rPr>
      </w:pPr>
      <w:r>
        <w:rPr>
          <w:rFonts w:cs="Baskerville Old Face" w:ascii="Baskerville Old Face" w:hAnsi="Baskerville Old Face"/>
          <w:b/>
          <w:caps/>
          <w:sz w:val="40"/>
        </w:rPr>
        <w:t>libertés de la personne âgée dépendante (extraits)</w:t>
      </w:r>
    </w:p>
    <w:p>
      <w:pPr>
        <w:pStyle w:val="C1"/>
        <w:spacing w:lineRule="auto" w:line="240"/>
        <w:jc w:val="both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C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ondation Nationale de Gérontologie, Ministère du Travail et des Affaires Sociales 1996)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objectif de la Charte est de faire connaître au personnel les droits essentiels des résidents accueillis à l'Institut Bouquet. L’application de cette Charte s’interprète au regard des obligations nécessaires au bon fonctionnement de l’Etablissement et auxquelles sont soumis le personnel et les patient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âgée dépendante garde la liberté de choisir son mode de vie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ieu de vie de la personne âgée dépendante, domicile personnel ou établissement, doit être choisi par elle et adaptée à ses besoins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âgée dépendante doit conserver la liberté de communiquer, de se déplacer et de participer à la vie de la société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aintien des relations familiales et des réseaux amicaux est indispensable aux personnes âgées dépendantes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âgée dépendante doit pouvoir garder la maîtrise de son patrimoine et de ses revenus disponibles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âgée dépendante doit être encouragée à conserver des activités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âgée dépendante doit pouvoir participer aux activités religieuses ou philosophiques de son choix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évention de la dépendance est une nécessité pour l'individu qui vieillit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âgée dépendante doit avoir, comme tout autre, accès aux soins qui lui sont utiles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oins que requiert une personne âgée dépendante doivent être dispensés par des intervenants formés, en nombre suffisant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ins et assistance doivent être procurés à la personne âgée en fin de vie et à sa famille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recherche multidisciplinaire sur le vieillissement et la dépendance est une priorité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e personne en situation de dépendance devrait voir protégés non seulement ses biens mais aussi sa personne.</w:t>
      </w:r>
    </w:p>
    <w:p>
      <w:pPr>
        <w:pStyle w:val="P2"/>
        <w:numPr>
          <w:ilvl w:val="0"/>
          <w:numId w:val="1"/>
        </w:numPr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ensemble de la population doit être informé des difficultés qu'éprouvent les personnes âgées dépendant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/>
      </w:pPr>
      <w:r>
        <w:rPr/>
        <w:t>Charte rédigée en 1996 par la Fondation Nationale de Gérontologie et le Ministère du Travail et des Affaires Social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texte intégral se trouve à la bibliothèque et à l’accueil, il peut vous être communiqué sur simple demand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40"/>
      <w:ind w:left="1440" w:firstLine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9:00Z</dcterms:created>
  <dc:creator>admin</dc:creator>
  <dc:description/>
  <dc:language>en-US</dc:language>
  <cp:lastModifiedBy>ASAVOY</cp:lastModifiedBy>
  <cp:lastPrinted>2002-10-02T13:59:00Z</cp:lastPrinted>
  <dcterms:modified xsi:type="dcterms:W3CDTF">2010-02-10T07:39:00Z</dcterms:modified>
  <cp:revision>2</cp:revision>
  <dc:subject/>
  <dc:title>LA CHARTE DES DROITS </dc:title>
</cp:coreProperties>
</file>